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"Gwely Oer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chnegol a Chynlluniol 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eb cwestiynau sy’n ymwneud â’r gwisgoed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/>
      </w:pPr>
      <w:r>
        <w:rPr>
          <w:rFonts w:eastAsia="Comic Sans MS"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-tasg i gynorthwyo dysgwyr i gynllunio gwisgoedd i'r prif gymeriadau, gan ddatblygu'u gallu i ateb y 'cwestiwn technegol' [Adran A, Cwestiwn 2.]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 mwyn ateb cwestiwn sy’n ymwneud â’r gwisgoedd yn llawn, mae angen ystyried y ffactorau pwysig canlynol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m mha gyfnod mae’r ddrama wedi’i osod [o ran cyfnod amser]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le mae’r olygfa wedi’i osod [o ran amser a lleoliad]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 ddarnau o wisg ddylai'r cymeriad ei wisg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 liwiau fyddai fwyaf effeithiol ar gyfer pob un dilledy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 fath o arddull gwallt a cholur fyddai'n add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hesymau eglur ynghylch y dewisiadau gwisg sy'n cysylltu'r cymeriad â'i sefyllfa o fewn y ddrama? </w:t>
      </w:r>
    </w:p>
    <w:p>
      <w:pPr>
        <w:pStyle w:val="Normal"/>
        <w:jc w:val="center"/>
        <w:rPr>
          <w:b/>
          <w:b/>
          <w:shadow/>
          <w:color w:val="FF00FF"/>
          <w:sz w:val="40"/>
          <w:szCs w:val="40"/>
        </w:rPr>
      </w:pPr>
      <w:r>
        <w:rPr>
          <w:b/>
          <w:shadow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color w:val="FF00FF"/>
          <w:sz w:val="40"/>
          <w:szCs w:val="40"/>
        </w:rPr>
      </w:pPr>
      <w:r>
        <w:rPr>
          <w:b/>
          <w:shadow/>
          <w:color w:val="FF00FF"/>
          <w:sz w:val="40"/>
          <w:szCs w:val="40"/>
        </w:rPr>
        <w:t xml:space="preserve">Cynllunio gwisgoedd ar gyfer </w:t>
      </w:r>
      <w:r>
        <w:rPr>
          <w:b/>
          <w:i/>
          <w:shadow/>
          <w:color w:val="FF00FF"/>
          <w:sz w:val="40"/>
          <w:szCs w:val="40"/>
        </w:rPr>
        <w:t>"Gwely Oer"</w:t>
      </w:r>
    </w:p>
    <w:p>
      <w:pPr>
        <w:pStyle w:val="Normal"/>
        <w:jc w:val="center"/>
        <w:rPr>
          <w:b/>
          <w:b/>
          <w:i/>
          <w:i/>
          <w:shadow/>
          <w:color w:val="FF00FF"/>
          <w:sz w:val="28"/>
          <w:szCs w:val="28"/>
        </w:rPr>
      </w:pPr>
      <w:r>
        <w:rPr>
          <w:b/>
          <w:i/>
          <w:shadow/>
          <w:color w:val="FF00FF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Yn y ddrama </w:t>
      </w:r>
      <w:r>
        <w:rPr>
          <w:b/>
          <w:i/>
          <w:sz w:val="28"/>
          <w:szCs w:val="28"/>
        </w:rPr>
        <w:t>"Gwely Oer",</w:t>
      </w:r>
      <w:r>
        <w:rPr>
          <w:b/>
          <w:sz w:val="28"/>
          <w:szCs w:val="28"/>
        </w:rPr>
        <w:t xml:space="preserve"> mae yna ychydig o ffactorau ychwanegol i’w hystyrie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g 7</w:t>
      </w:r>
    </w:p>
    <w:p>
      <w:pPr>
        <w:pStyle w:val="Normal"/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wn parau, trafodwch y cwestiynau canlynol a chynnigwch ateb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int ddylai gwisg Link ddirywio o fewn y ddrama er mwyn dangos effaith bywyd ar y stryd? Sut mae modd i chi ddangos hyn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fyddech yn newid gwisg Shelter pan mae'n trawsnewid ei hun i fod yn gymeriad 'parchus'? Sut byddech yn gwneud hyn yn effeithiol? Os na fyddech yn dewis gwneud hyn, eglurwch pam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h fyddech chi'n ei wneud i wisg Louise fyddai'n arddangos ei newidiad i gymeriad 'Gail'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t fyddech yn gwneud i wisgoedd y cymeriadau digartref edrych yn wahanol i'r cymeriadau sy'n fwy breintiedi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FIWCH - mae'n bosib y bydd cymeriadau yn newid dillad neu ddilledyn ar lwyfan o flaen y gynulleidfa. Ar y llaw arall, os bydd cymeriad angen newid oddiar y llwyfan rhwng golygfeydd, dylid sicrhau bod digon o amser i gyflawni hyn cyn bod yr olygfa nesaf yn dechrau ! Bydd hyn o bosib yn anodd iawn yn achos Link, felly mae angen i chi gynllunio unrhyw newidiadau gwisg a sicrhau eu bod yn ymarferol bosib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0:00Z</dcterms:created>
  <dc:creator>Simon Lee</dc:creator>
  <dc:description/>
  <cp:keywords/>
  <dc:language>en-US</dc:language>
  <cp:lastModifiedBy>Geraint Cynan</cp:lastModifiedBy>
  <dcterms:modified xsi:type="dcterms:W3CDTF">2010-08-11T12:30:00Z</dcterms:modified>
  <cp:revision>15</cp:revision>
  <dc:subject/>
  <dc:title>15 Tasks on Stone Cold</dc:title>
</cp:coreProperties>
</file>